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60"/>
          <w:szCs w:val="60"/>
        </w:rPr>
      </w:pPr>
      <w:r>
        <w:rPr>
          <w:sz w:val="60"/>
          <w:szCs w:val="60"/>
        </w:rPr>
        <w:t>« LES AMIS DE LA CREUSE »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2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Association – Loi de 1901 - a été créée en août 1991</w:t>
      </w:r>
      <w:r>
        <w:rPr>
          <w:sz w:val="40"/>
          <w:szCs w:val="40"/>
        </w:rPr>
        <w:t>.</w:t>
      </w:r>
    </w:p>
    <w:p>
      <w:pPr>
        <w:pStyle w:val="TextBody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Elle a pour but de promouvoir les arts et traditions de notre département au travers de diverses manifestations, commémorations et expositions : culturelles, artistiques, folkloriques, patrimoniales, en relatant les grands événements de son histoire et en rendant hommage aux Creusois illustres, de naissance ou d’adoption, dont le nom est souvent en train de sombrer dans l’oubli. 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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our tous renseignements adressez vous à :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>
          <w:rFonts w:cs="Caligula;Times New Roman" w:ascii="Caligula;Times New Roman" w:hAnsi="Caligula;Times New Roman"/>
          <w:bCs/>
          <w:sz w:val="36"/>
          <w:szCs w:val="36"/>
        </w:rPr>
        <w:t>-</w:t>
      </w:r>
      <w:r>
        <w:rPr>
          <w:rFonts w:cs="Caligula;Times New Roman" w:ascii="Caligula;Times New Roman" w:hAnsi="Caligula;Times New Roman"/>
          <w:b/>
          <w:bCs/>
          <w:sz w:val="36"/>
          <w:szCs w:val="36"/>
        </w:rPr>
        <w:t xml:space="preserve"> </w:t>
      </w:r>
      <w:r>
        <w:rPr>
          <w:rFonts w:cs="DanielBecker-Light;Bell MT" w:ascii="DanielBecker-Light;Bell MT" w:hAnsi="DanielBecker-Light;Bell MT"/>
          <w:bCs/>
          <w:sz w:val="36"/>
          <w:szCs w:val="36"/>
        </w:rPr>
        <w:t>S</w:t>
      </w:r>
      <w:r>
        <w:rPr>
          <w:rFonts w:cs="DanielBecker-Light;Bell MT" w:ascii="DanielBecker-Light;Bell MT" w:hAnsi="DanielBecker-Light;Bell MT"/>
          <w:bCs/>
          <w:sz w:val="32"/>
          <w:szCs w:val="32"/>
          <w:u w:val="single"/>
        </w:rPr>
        <w:t>iège social</w:t>
      </w:r>
      <w:r>
        <w:rPr>
          <w:rFonts w:cs="DanielBecker-Light;Bell MT" w:ascii="DanielBecker-Light;Bell MT" w:hAnsi="DanielBecker-Light;Bell MT"/>
          <w:bCs/>
          <w:sz w:val="32"/>
          <w:szCs w:val="32"/>
        </w:rPr>
        <w:t> : 4, Rousseau - 23800 SAINT-SULPICE-le-DUNOIS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>
          <w:rFonts w:ascii="DanielBecker-Light;Bell MT" w:hAnsi="DanielBecker-Light;Bell MT" w:cs="DanielBecker-Light;Bell MT"/>
          <w:bCs/>
          <w:sz w:val="32"/>
          <w:szCs w:val="32"/>
        </w:rPr>
      </w:pPr>
      <w:r>
        <w:rPr>
          <w:rFonts w:eastAsia="DanielBecker-Light;Bell MT" w:cs="DanielBecker-Light;Bell MT" w:ascii="DanielBecker-Light;Bell MT" w:hAnsi="DanielBecker-Light;Bell MT"/>
          <w:bCs/>
          <w:sz w:val="32"/>
          <w:szCs w:val="32"/>
        </w:rPr>
        <w:t xml:space="preserve">                         </w:t>
      </w:r>
      <w:r>
        <w:rPr>
          <w:rFonts w:cs="DanielBecker-Light;Bell MT" w:ascii="DanielBecker-Light;Bell MT" w:hAnsi="DanielBecker-Light;Bell MT"/>
          <w:bCs/>
          <w:sz w:val="32"/>
          <w:szCs w:val="32"/>
        </w:rPr>
        <w:t>Tél. : 05 55 89 66 19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tabs>
          <w:tab w:val="clear" w:pos="708"/>
          <w:tab w:val="left" w:pos="0" w:leader="none"/>
        </w:tabs>
        <w:jc w:val="both"/>
        <w:rPr>
          <w:rFonts w:ascii="DanielBecker-Light;Bell MT" w:hAnsi="DanielBecker-Light;Bell MT" w:cs="DanielBecker-Light;Bell MT"/>
          <w:bCs/>
          <w:sz w:val="22"/>
          <w:szCs w:val="22"/>
        </w:rPr>
      </w:pPr>
      <w:r>
        <w:rPr>
          <w:rFonts w:cs="DanielBecker-Light;Bell MT" w:ascii="DanielBecker-Light;Bell MT" w:hAnsi="DanielBecker-Light;Bell MT"/>
          <w:bCs/>
          <w:sz w:val="22"/>
          <w:szCs w:val="22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tabs>
          <w:tab w:val="clear" w:pos="708"/>
          <w:tab w:val="left" w:pos="720" w:leader="none"/>
        </w:tabs>
        <w:jc w:val="both"/>
        <w:rPr>
          <w:rFonts w:ascii="DanielBecker-Light;Bell MT" w:hAnsi="DanielBecker-Light;Bell MT" w:cs="DanielBecker-Light;Bell MT"/>
          <w:bCs/>
          <w:sz w:val="36"/>
          <w:szCs w:val="36"/>
        </w:rPr>
      </w:pPr>
      <w:r>
        <w:rPr>
          <w:rFonts w:cs="DanielBecker-Light;Bell MT" w:ascii="DanielBecker-Light;Bell MT" w:hAnsi="DanielBecker-Light;Bell MT"/>
          <w:bCs/>
          <w:sz w:val="44"/>
        </w:rPr>
        <w:t>-</w:t>
      </w:r>
      <w:r>
        <w:rPr>
          <w:rFonts w:cs="DanielBecker-Light;Bell MT" w:ascii="DanielBecker-Light;Bell MT" w:hAnsi="DanielBecker-Light;Bell MT"/>
          <w:b/>
          <w:bCs/>
          <w:sz w:val="44"/>
        </w:rPr>
        <w:t xml:space="preserve"> </w:t>
      </w:r>
      <w:r>
        <w:rPr>
          <w:rFonts w:cs="DanielBecker-Light;Bell MT" w:ascii="DanielBecker-Light;Bell MT" w:hAnsi="DanielBecker-Light;Bell MT"/>
          <w:bCs/>
          <w:sz w:val="36"/>
          <w:szCs w:val="36"/>
          <w:u w:val="single"/>
        </w:rPr>
        <w:t>Site internet :</w:t>
      </w:r>
      <w:r>
        <w:rPr>
          <w:rFonts w:cs="DanielBecker-Light;Bell MT" w:ascii="DanielBecker-Light;Bell MT" w:hAnsi="DanielBecker-Light;Bell MT"/>
          <w:bCs/>
          <w:sz w:val="36"/>
          <w:szCs w:val="36"/>
        </w:rPr>
        <w:t xml:space="preserve"> </w:t>
      </w:r>
      <w:hyperlink r:id="rId2">
        <w:r>
          <w:rPr>
            <w:rStyle w:val="InternetLink"/>
            <w:rFonts w:cs="DanielBecker-Light;Bell MT" w:ascii="DanielBecker-Light;Bell MT" w:hAnsi="DanielBecker-Light;Bell MT"/>
            <w:b/>
            <w:bCs/>
            <w:sz w:val="36"/>
            <w:szCs w:val="36"/>
          </w:rPr>
          <w:t>www.lesamisdelacreuse.fr</w:t>
        </w:r>
      </w:hyperlink>
      <w:r>
        <w:rPr>
          <w:rFonts w:cs="DanielBecker-Light;Bell MT" w:ascii="DanielBecker-Light;Bell MT" w:hAnsi="DanielBecker-Light;Bell MT"/>
          <w:b/>
          <w:bCs/>
          <w:sz w:val="36"/>
          <w:szCs w:val="36"/>
        </w:rPr>
        <w:t xml:space="preserve"> 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tabs>
          <w:tab w:val="clear" w:pos="708"/>
          <w:tab w:val="left" w:pos="840" w:leader="none"/>
        </w:tabs>
        <w:jc w:val="both"/>
        <w:rPr>
          <w:rFonts w:ascii="DanielBecker-Light;Bell MT" w:hAnsi="DanielBecker-Light;Bell MT" w:cs="DanielBecker-Light;Bell MT"/>
          <w:bCs/>
          <w:sz w:val="22"/>
          <w:szCs w:val="22"/>
        </w:rPr>
      </w:pPr>
      <w:r>
        <w:rPr>
          <w:rFonts w:cs="DanielBecker-Light;Bell MT" w:ascii="DanielBecker-Light;Bell MT" w:hAnsi="DanielBecker-Light;Bell MT"/>
          <w:bCs/>
          <w:sz w:val="22"/>
          <w:szCs w:val="22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>
          <w:rFonts w:ascii="DanielBecker-Light;Bell MT" w:hAnsi="DanielBecker-Light;Bell MT" w:cs="DanielBecker-Light;Bell MT"/>
          <w:bCs/>
          <w:sz w:val="32"/>
          <w:szCs w:val="32"/>
        </w:rPr>
      </w:pPr>
      <w:r>
        <w:rPr>
          <w:rFonts w:cs="DanielBecker-Light;Bell MT" w:ascii="DanielBecker-Light;Bell MT" w:hAnsi="DanielBecker-Light;Bell MT"/>
          <w:bCs/>
          <w:sz w:val="32"/>
          <w:szCs w:val="32"/>
        </w:rPr>
        <w:t xml:space="preserve">- </w:t>
      </w:r>
      <w:r>
        <w:rPr>
          <w:rFonts w:cs="DanielBecker-Light;Bell MT" w:ascii="DanielBecker-Light;Bell MT" w:hAnsi="DanielBecker-Light;Bell MT"/>
          <w:bCs/>
          <w:sz w:val="32"/>
          <w:szCs w:val="32"/>
          <w:u w:val="single"/>
        </w:rPr>
        <w:t>Courriel :</w:t>
      </w:r>
      <w:r>
        <w:rPr>
          <w:rFonts w:cs="DanielBecker-Light;Bell MT" w:ascii="DanielBecker-Light;Bell MT" w:hAnsi="DanielBecker-Light;Bell MT"/>
          <w:bCs/>
          <w:sz w:val="32"/>
          <w:szCs w:val="32"/>
        </w:rPr>
        <w:t xml:space="preserve"> </w:t>
      </w:r>
      <w:hyperlink r:id="rId3">
        <w:r>
          <w:rPr>
            <w:rStyle w:val="InternetLink"/>
            <w:rFonts w:cs="DanielBecker-Light;Bell MT" w:ascii="DanielBecker-Light;Bell MT" w:hAnsi="DanielBecker-Light;Bell MT"/>
            <w:bCs/>
            <w:sz w:val="32"/>
            <w:szCs w:val="32"/>
          </w:rPr>
          <w:t>amisdelacreuse@orange.fr</w:t>
        </w:r>
      </w:hyperlink>
      <w:r>
        <w:rPr>
          <w:rFonts w:cs="DanielBecker-Light;Bell MT" w:ascii="DanielBecker-Light;Bell MT" w:hAnsi="DanielBecker-Light;Bell MT"/>
          <w:bCs/>
          <w:sz w:val="32"/>
          <w:szCs w:val="32"/>
        </w:rPr>
        <w:t xml:space="preserve"> 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rFonts w:ascii="DanielBecker-Light;Bell MT" w:hAnsi="DanielBecker-Light;Bell MT" w:cs="DanielBecker-Light;Bell MT"/>
          <w:bCs/>
          <w:sz w:val="32"/>
          <w:szCs w:val="32"/>
        </w:rPr>
      </w:pPr>
      <w:r>
        <w:rPr>
          <w:rFonts w:cs="DanielBecker-Light;Bell MT" w:ascii="DanielBecker-Light;Bell MT" w:hAnsi="DanielBecker-Light;Bell MT"/>
          <w:bCs/>
          <w:sz w:val="32"/>
          <w:szCs w:val="32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elBecker">
    <w:altName w:val="YvonneBecker"/>
    <w:charset w:val="00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aligula">
    <w:altName w:val="Times New Roman"/>
    <w:charset w:val="00"/>
    <w:family w:val="auto"/>
    <w:pitch w:val="variable"/>
  </w:font>
  <w:font w:name="DanielBecker-Light">
    <w:altName w:val="Bell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jc w:val="center"/>
      <w:outlineLvl w:val="1"/>
    </w:pPr>
    <w:rPr>
      <w:rFonts w:ascii="AbelBecker;YvonneBecker" w:hAnsi="AbelBecker;YvonneBecker" w:cs="AbelBecker;YvonneBecker"/>
      <w:sz w:val="1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amisdelacreuse.fr/" TargetMode="External"/><Relationship Id="rId3" Type="http://schemas.openxmlformats.org/officeDocument/2006/relationships/hyperlink" Target="mailto:amisdelacreuse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18:00Z</dcterms:created>
  <dc:creator>Les Amis de la Creuse</dc:creator>
  <dc:description/>
  <cp:keywords/>
  <dc:language>en-US</dc:language>
  <cp:lastModifiedBy>PINAUD</cp:lastModifiedBy>
  <cp:lastPrinted>2006-11-15T18:09:00Z</cp:lastPrinted>
  <dcterms:modified xsi:type="dcterms:W3CDTF">2008-10-24T16:21:00Z</dcterms:modified>
  <cp:revision>10</cp:revision>
  <dc:subject/>
  <dc:title>« LES AMIS DE LA CREUSE »</dc:title>
</cp:coreProperties>
</file>